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ICHE DES JUGES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retourner par mail impérativement avant le 5 mars 2025 à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aelle.marais@univ-lille.fr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: ........................................................................................................................................ Académie : ..........................................................................................................................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 : ....................................................Prénom : ...............................................(Responsable d’AS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éléphone (portable) : ................................... Email : ..................................................................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que A.S. doit fournir à ses frais, un juge compétent pour le bon déroulement de la compétition et ce sur toute la durée des finales nationales. Cette disposition est obligatoire lorsqu’elle engage au moins 2 étudiant.e.s. Le non-respect de cette règle entraînera une pénalité de 3 points pour chaque passage. Le tableau ci-dessous indique les AS devant fournir un jug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marque</w:t>
      </w:r>
      <w:r>
        <w:rPr>
          <w:rFonts w:cs="Times New Roman" w:ascii="Times New Roman" w:hAnsi="Times New Roman"/>
          <w:sz w:val="22"/>
          <w:szCs w:val="22"/>
        </w:rPr>
        <w:t xml:space="preserve"> : Un.e étudiant.e désirant matcher et juger sur le CFU peut le faire à condition de ne pas pénaliser l’organisation de la compétition en se faisant remplacer par un.e juge de son AS pendant la durée de son passage.</w:t>
      </w:r>
    </w:p>
    <w:tbl>
      <w:tblPr>
        <w:tblW w:w="97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8"/>
        <w:gridCol w:w="1689"/>
        <w:gridCol w:w="2093"/>
        <w:gridCol w:w="336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ÉNO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iveau de JUGE et Fédération</w:t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.S UFC / BESANCON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.S. UNIVERSITÉ ORLÉANS A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22222"/>
                <w:spacing w:val="0"/>
                <w:sz w:val="24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22222"/>
                <w:spacing w:val="0"/>
                <w:sz w:val="24"/>
                <w:szCs w:val="22"/>
                <w:u w:val="none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fr-FR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fr-FR" w:eastAsia="zh-CN" w:bidi="hi-IN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MU Marseille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S FAC LIBRE DROIT LA CATHO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SE U Lille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SU Artois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SU RENNES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SUB – STAPS Dijon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.PARIS EST CRETEIL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DG – GRENOBLE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MONTPELLIER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niv Lorraine – Nancy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NIV PARIS PANTHEON ASSAS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niversité de Strasbourg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NIVERSITE PARIS CITE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lle.marais@univ-lill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45:49Z</dcterms:created>
  <dc:creator/>
  <dc:description/>
  <dc:language>en-US</dc:language>
  <cp:lastModifiedBy/>
  <cp:lastPrinted>1995-11-21T17:41:00Z</cp:lastPrinted>
  <dcterms:modified xsi:type="dcterms:W3CDTF">2025-02-25T09:21:39Z</dcterms:modified>
  <cp:revision>36</cp:revision>
  <dc:subject/>
  <dc:title/>
</cp:coreProperties>
</file>